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Ставрополь2496/1984/1472/960/448 архетипа</w:t>
      </w:r>
    </w:p>
    <w:p>
      <w:pPr>
        <w:pStyle w:val="Normal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01.09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верждаю: Глава подразделения ИВДИВО Ставрополь Виктория Лобано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исутствовали:   15 ДП лично; 9 ДП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ыдрина Надеж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овикова Оль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ясная Татья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Галанова Людми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ачина Ра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анталан Светла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Угрюмова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Клипинина Юл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отникова Любов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отников Юр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3. Головашова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Шаршапина Нелл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Михайличенко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Красавина Тамара -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Мурашева Ирина-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Ткачук Василя      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Раскина Елена         онлайн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Сергеева Наталья  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Волосухин Геннадий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Волосухин Денис    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Волосухина Любовь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Волосухина Ольга    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Дело 1.Вхождение в  Совет подразделения исполнила Аватаресса ИВО ВШС ИВАС Иосифа ИВАС Мории ИВАС Кут Хуми Мендель Марина Прозвучало поздравление  с вхождением в Новый Ежегодный учебный год иерархического состава  ИВДИВО . У нас начался двуединый Путь: в Дом Отца и в Иерархи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ело 2.Вхождение в новые Огни согласно  распоряжению №2, где сфокусированы новые задачи, выявленные в Огне Съезда ИВДИВО. Исполнила Аватаресса  ИВО Академии Синтез -философии ИВАС Мории ИВАС Кут Хуми Выдрина Надежда. Дополнила  Аватаресса ИВО ВШС ИВАС Иосифа ИВАС Мории ИВАС Кут Хуми Мендель Марина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.3.1СтяжаниеАрхетипов 9-и космосо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9 До-ИВДИВО Метагалактики Человек-Владыки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9 Ми-ИВДИВО Октавы Человек-Ипостаси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 Фа ИВДИВО Всеедины Человек-Посвящённого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 Ми-ИВДИВО Извечины Человек-Посвящённого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 До-ИВДИВО Метаизвечины Человек-Посвящённого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Метагалактической Октоизвечины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Метагалактической Всеизвечины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Метагалактической Суперизвечин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Метагалактической Высшей Метагалактики в синтезе и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2 Стяжание 9-ти зданий подразделения ИВДИВО Ставропол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89 До-ИВДИВО Метагалактике Человек-Владыки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 Ми-ИВДИВО Октаве Человек-Ипостаси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8 Фа ИВДИВО Всеедине Человек-Посвящённого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 Ми-ИВДИВО Извечине Человек-Посвящённого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 До-ИВДИВО Метаизвечине Человек-Посвящённого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Метагалактической Октоизвечине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Метагалактической Всеизвечине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Метагалактической Суперизвечин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Метагалактической Высшей Метагалакти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ема3: развернуть праздничную Теургию В Столпе подразделения. И в этом Огне  преобразить и зафиксировать, обновлённый 9-ю зданиями, 237-ричный Столп подразделения ИВДИВО Ставрополь и заполнить каждое здание новым Огнём, Синтезом и Субъядерностью ИВО. Развернуть в Столпе Зданий подразделения  261 632 Космические Силы, 261 632 Космических Магнита, 261632 Космических Столпа, 261 632 Космических ИВДИВО. Развернуть Отцовскую среду всеми возожжёнными возможностями и развернуть по территории подразделения, предоставляя возможность каждому проникнуться Новым Отцовским Огнём, Новыми Идеями. Команд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ла ИВДИВО-Секретарь Ольга Новико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3-го голосования . Голосов "за" 24, "против" 0, воздержавшихся нет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огласовано ИВАС Филипп ИВО ИВАС Кут Хуми – 2024.08.09   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сполнила ИВДИВО-Секретарь Ольга Новикова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438. ИВДИВО Ставрополь 2496/1984/1472/960/448 архети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 xml:space="preserve"> </w:t>
      </w: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11.09.202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Ставрополь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: лично                                                               Он-лайн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Лобанова Виктория                                                                 1.Пачина Раи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Тихенко Валентина                                                                  2.Алпатова Светл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Ряднова Людмила                                                                     3. Рясная Татья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Казакова Светлана                                                                    4. Мурашева И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олещук Валентина                                                                 5. Ткачук Васи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расавина Тамара                                                                     6.Раскина Еле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7. Картавцева Тамара                                                                    7. Волосухин Геннад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Сотников Юрий                                                                         8. Головашова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Шаршапина Нелля                                                                      9. Сергеева Наталь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Сотникова Любовь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Выдрина Надеж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Индерякина Елена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3. Сотникова Ма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Новикова Оль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Литвинова Лари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ло 1.Стяжание 18ти архетипических зданий подразде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 Октавной Высшей Мг 4098 арх.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2 Всеединой Высшей Мг 4099 арх.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 Октавной Суперизвечине 3586 арх. 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4.Всеединой Суперизвечине 3587 арх.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5.Октавной Всеизвечине 3074 арх. ИВДИВ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1.6 Всеединой Всеизвечине 3075 арх.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7 Октавной Октоизвечине 2562 арх.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8 Всеединой Октоизвечине 2563 арх. ИВДИВО,</w:t>
      </w:r>
    </w:p>
    <w:p>
      <w:pPr>
        <w:pStyle w:val="Normal"/>
        <w:ind w:left="5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 1.9 Ре-ИВДИВО Метаизвечине Чк-Посв. 2074 арх.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0.Ми-ИВДИВО Метаизвечине Чк-Посв. 2075 арх.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,11 Фа-ИВДИВО Извечине Чк-Посв. 1564 арх. ИВДИВ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1.12.Соль-ИВДИВО Извечине Чк-Посв 1565 арх.ИВДИ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3.Соль-ИВДИВО ВсеединеЧк-Посв.1053 арх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,14.Ля-ИВДИВО Всеедине Чк-Посв 1054 арх.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5 Фа –ИВДИВО Октаве Чк-Ипостаси 572 арх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6.Соль-ИВДИВО Октаве Чк-Ипостаси 573арх. 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7.Ре-ИВДИВО Мг Чк- Владыки 90 арх.ИВДИВ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8.Ми- ИВДИВО Мг Чк-Владыки 91арх.ИВДИВО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2" w:hanging="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нила Глава Совета подразделения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20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Дело </w:t>
      </w:r>
      <w:r>
        <w:rPr>
          <w:rFonts w:cs="Times New Roman" w:ascii="Times New Roman" w:hAnsi="Times New Roman"/>
          <w:color w:val="000000"/>
          <w:sz w:val="24"/>
        </w:rPr>
        <w:t>2.1.Стяжание:525264 Космической Синтез Силы ИВДИВО ИВО,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1             2.2 Стяжание 525264 Синтез Космических Магнитов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2.            2.3.Стяжание  525624 Столпов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3              2.4 Стяжание 525624 Космических ИВДИВО каждого из нас в 18 космосах.                     Исполнила Глава подразделения Лобанова Виктор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4.   Дело 2.2. Стяжание: Трансляции частных ИВДИВО зданий Миров из нижестоящих архетипов в вышестоящие и преображение нас на командное владение зданиями.</w:t>
      </w:r>
    </w:p>
    <w:p>
      <w:pPr>
        <w:pStyle w:val="Normal"/>
        <w:ind w:left="5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.   Дело 3.1. Стяжание: Нового Рождения и Рождения Свыше в 18 архетипах 9 космосов ИВДИВО. Исполнила Глава подразделения Лобанова Виктор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26           3.2.Стяжание:  Стяжание 18 Абсолютов ИВО 18 архетипов и Ядро Абсолюта ИВО концентрацией 19 Синтез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7   Дело 4. Стяжание: Октавной и Метагалактической частей Разума ИВДИВО-тела Праметода Изначально Вышестоящего Отца и Станци для активации частей, систем, аппаратов, частност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8.. </w:t>
      </w:r>
      <w:r>
        <w:rPr>
          <w:rFonts w:cs="Times New Roman" w:ascii="Times New Roman" w:hAnsi="Times New Roman"/>
          <w:b/>
          <w:color w:val="000000"/>
          <w:sz w:val="24"/>
        </w:rPr>
        <w:t>Станци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Часть: Генезис Даоники утончённость Творения параметода О-Ч-З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Системы: Принцип Разума Генезис разряда Компетентности О-Ч-З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Аппараты: Флюидичность чувства свойства Разума О-Ч-З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Частности: Особенность Воли Генезис аспектности Жизни О-Ч-З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рнуть 7 днями Творения Жизнь Октавно Метагалактических Частей Разума ИВДИВО- тела Праметода жителям территории подразделения ИВДИВО Ставрополь и О-Ч-З архетипически каждым из нас Изначально Вышестоящим Отцом.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ла Секретарь Совета подразделения -Тихенко Вален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  <w:szCs w:val="24"/>
        </w:rPr>
      </w:pPr>
      <w:r>
        <w:rPr>
          <w:rFonts w:cs="Times New Roman" w:ascii="Times New Roman" w:hAnsi="Times New Roman"/>
          <w:b/>
          <w:color w:val="548DD4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438. ИВДИВО Ставрополь 2496/1984/1472/960/448 архети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 xml:space="preserve"> </w:t>
      </w: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18.09.20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</w:t>
      </w:r>
      <w:r>
        <w:rPr>
          <w:color w:val="FF0000"/>
          <w:sz w:val="24"/>
          <w:szCs w:val="24"/>
        </w:rPr>
        <w:t>Утверждаю: Глава подразделения ИВДИВО Ставрополь Виктория Лобанова</w:t>
      </w:r>
    </w:p>
    <w:p>
      <w:pPr>
        <w:pStyle w:val="Normal"/>
        <w:spacing w:lineRule="auto" w:line="276"/>
        <w:rPr/>
      </w:pPr>
      <w:r>
        <w:rPr/>
        <w:t>Присутствовали: лично                                                                      Он-лайн</w:t>
      </w:r>
    </w:p>
    <w:p>
      <w:pPr>
        <w:pStyle w:val="Normal"/>
        <w:spacing w:lineRule="auto" w:line="276"/>
        <w:rPr/>
      </w:pPr>
      <w:r>
        <w:rPr/>
        <w:t>1. Лобанова Виктория                                                                         1. Алпатова Светлана</w:t>
      </w:r>
    </w:p>
    <w:p>
      <w:pPr>
        <w:pStyle w:val="Normal"/>
        <w:spacing w:lineRule="auto" w:line="276"/>
        <w:rPr/>
      </w:pPr>
      <w:r>
        <w:rPr/>
        <w:t>2. Выдрина Надежда                                                                            2. Пачина Раиса</w:t>
      </w:r>
    </w:p>
    <w:p>
      <w:pPr>
        <w:pStyle w:val="Normal"/>
        <w:spacing w:lineRule="auto" w:line="276"/>
        <w:rPr/>
      </w:pPr>
      <w:r>
        <w:rPr/>
        <w:t>3. Сотников Юрий                                                                                3. Клипинина Юля</w:t>
      </w:r>
    </w:p>
    <w:p>
      <w:pPr>
        <w:pStyle w:val="Normal"/>
        <w:spacing w:lineRule="auto" w:line="276"/>
        <w:rPr/>
      </w:pPr>
      <w:r>
        <w:rPr/>
        <w:t>4. Литвинова Лариса                                                                             4. Астафурова Элина</w:t>
      </w:r>
    </w:p>
    <w:p>
      <w:pPr>
        <w:pStyle w:val="Normal"/>
        <w:spacing w:lineRule="auto" w:line="276"/>
        <w:rPr/>
      </w:pPr>
      <w:r>
        <w:rPr/>
        <w:t>5. Тихенко Валентина                                                                            5. Панталан Светлана</w:t>
      </w:r>
    </w:p>
    <w:p>
      <w:pPr>
        <w:pStyle w:val="Normal"/>
        <w:spacing w:lineRule="auto" w:line="276"/>
        <w:rPr/>
      </w:pPr>
      <w:r>
        <w:rPr/>
        <w:t>6. Красавина Тамара                                                                              6. Сергеева Наталья</w:t>
      </w:r>
    </w:p>
    <w:p>
      <w:pPr>
        <w:pStyle w:val="Normal"/>
        <w:spacing w:lineRule="auto" w:line="276"/>
        <w:rPr/>
      </w:pPr>
      <w:r>
        <w:rPr/>
        <w:t>7. Индерякина Елена                                                                              7. Раскина Елена</w:t>
      </w:r>
    </w:p>
    <w:p>
      <w:pPr>
        <w:pStyle w:val="Normal"/>
        <w:spacing w:lineRule="auto" w:line="276"/>
        <w:rPr/>
      </w:pPr>
      <w:r>
        <w:rPr/>
        <w:t>8. Шаршапина Нэлли                                                                              8. Наталья Д</w:t>
      </w:r>
    </w:p>
    <w:p>
      <w:pPr>
        <w:pStyle w:val="Normal"/>
        <w:spacing w:lineRule="auto" w:line="276"/>
        <w:rPr/>
      </w:pPr>
      <w:r>
        <w:rPr/>
        <w:t>9. Картавцева Тамара                                                                              9.Теличко Тамара</w:t>
      </w:r>
    </w:p>
    <w:p>
      <w:pPr>
        <w:pStyle w:val="Normal"/>
        <w:spacing w:lineRule="auto" w:line="276"/>
        <w:rPr/>
      </w:pPr>
      <w:r>
        <w:rPr/>
        <w:t>10. Полещук Валентина                                                                          10.Волосухин Геннадий</w:t>
      </w:r>
    </w:p>
    <w:p>
      <w:pPr>
        <w:pStyle w:val="Normal"/>
        <w:spacing w:lineRule="auto" w:line="276"/>
        <w:rPr/>
      </w:pPr>
      <w:r>
        <w:rPr/>
        <w:t>11. Сотникова Любовь</w:t>
      </w:r>
    </w:p>
    <w:p>
      <w:pPr>
        <w:pStyle w:val="Normal"/>
        <w:spacing w:lineRule="auto" w:line="276"/>
        <w:rPr/>
      </w:pPr>
      <w:r>
        <w:rPr/>
        <w:t>12. Авдонина Людмила</w:t>
      </w:r>
    </w:p>
    <w:p>
      <w:pPr>
        <w:pStyle w:val="Normal"/>
        <w:spacing w:lineRule="auto" w:line="276"/>
        <w:rPr/>
      </w:pPr>
      <w:r>
        <w:rPr/>
        <w:t>13. Ткачук Василя</w:t>
      </w:r>
    </w:p>
    <w:p>
      <w:pPr>
        <w:pStyle w:val="Normal"/>
        <w:spacing w:lineRule="auto" w:line="276"/>
        <w:rPr/>
      </w:pPr>
      <w:r>
        <w:rPr/>
        <w:t>14. Казакова Светлана</w:t>
      </w:r>
    </w:p>
    <w:p>
      <w:pPr>
        <w:pStyle w:val="Normal"/>
        <w:spacing w:lineRule="auto" w:line="276"/>
        <w:rPr/>
      </w:pPr>
      <w:r>
        <w:rPr/>
        <w:t xml:space="preserve">15.Мурашева Ирина </w:t>
      </w:r>
    </w:p>
    <w:p>
      <w:pPr>
        <w:pStyle w:val="Normal"/>
        <w:spacing w:lineRule="auto" w:line="276"/>
        <w:rPr/>
      </w:pPr>
      <w:r>
        <w:rPr/>
        <w:t>16. Рясная Татья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стоялись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Дело 1.</w:t>
      </w:r>
      <w:r>
        <w:rPr/>
        <w:t xml:space="preserve"> </w:t>
      </w:r>
      <w:r>
        <w:rPr>
          <w:b/>
        </w:rPr>
        <w:t>.</w:t>
      </w:r>
      <w:r>
        <w:rPr/>
        <w:t xml:space="preserve">  Вхождение в 20 новых архетипов 10-и Космосов ИВДИВО. Аннигиляция и преображение 520 архетипических ИВДИВО-зданий подразделения ИВДИВО Ставрополь, стяжание  и развёртывание 40 новых ИВДИВО-зданий подразделения в ИВДИВО-полисах ИВО и ИВАС Кут Хуми 10-и Космосов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–</w:t>
      </w:r>
      <w:r>
        <w:rPr>
          <w:rFonts w:eastAsia="Calibri" w:cs="Calibri"/>
        </w:rPr>
        <w:t xml:space="preserve"> </w:t>
      </w:r>
      <w:r>
        <w:rPr/>
        <w:t>Метагалактической и Октавной Высшей Октавы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–</w:t>
      </w:r>
      <w:r>
        <w:rPr/>
        <w:t>Извечной и Метаизвечной Высшей Метагалактик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-- Извечной и Метаизвечной Высшей Суперизвечины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Извечной и Метаизвечной Всеизвечины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-- Извечной и Метаизвечной Октоизвечины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Фа-ИВДИВО и Соль-ИВДИВО Метаизвечинами Человека-Посвящённого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Ля-ИВДИВО и Си-ИВДИВО Извечины Человека-Посвящённого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и-ИВДИВО и ИВДИВО Всеедины Человека-Посвящённого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Ля-ИВДИВО и Си-ИВДИВО Октавы Человека –Посвящённого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а-ИВДИВО и Соль-ИВДИВО Метагалактики Человека-Владыки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     </w:t>
      </w:r>
      <w:r>
        <w:rPr/>
        <w:t>Исполнила Глава подразделения ИВДИВО Ставрополь Лобанова Виктор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     </w:t>
      </w:r>
      <w:r>
        <w:rPr/>
        <w:t>Исполнила Глава подразделения ИВДИВО Ставрополь Лобанова Виктория.</w:t>
      </w:r>
    </w:p>
    <w:p>
      <w:pPr>
        <w:pStyle w:val="Normal"/>
        <w:spacing w:lineRule="auto" w:line="276"/>
        <w:rPr/>
      </w:pPr>
      <w:r>
        <w:rPr/>
        <w:t>4</w:t>
      </w:r>
      <w:r>
        <w:rPr>
          <w:b/>
        </w:rPr>
        <w:t xml:space="preserve">. Дело 2. </w:t>
      </w:r>
      <w:r>
        <w:rPr/>
        <w:t>Стяжание Октавной и Метагалактической частей</w:t>
      </w:r>
      <w:r>
        <w:rPr>
          <w:b/>
        </w:rPr>
        <w:t xml:space="preserve"> Разума ИВДИВО - тело </w:t>
      </w:r>
      <w:r>
        <w:rPr/>
        <w:t>Прапринципа ИВО и пять станци для активации частей, систем, аппаратов, частностей.</w:t>
      </w:r>
    </w:p>
    <w:p>
      <w:pPr>
        <w:pStyle w:val="Normal"/>
        <w:spacing w:lineRule="auto" w:line="276"/>
        <w:rPr/>
      </w:pPr>
      <w:r>
        <w:rPr/>
        <w:t>5.</w:t>
      </w:r>
      <w:r>
        <w:rPr>
          <w:b/>
        </w:rPr>
        <w:t>Станци: Единство Разума ОЧЗ Генезис принципов ИВО</w:t>
      </w:r>
    </w:p>
    <w:p>
      <w:pPr>
        <w:pStyle w:val="Normal"/>
        <w:spacing w:lineRule="auto" w:line="276"/>
        <w:rPr/>
      </w:pPr>
      <w:r>
        <w:rPr>
          <w:rFonts w:eastAsia="Calibri" w:cs="Calibri"/>
          <w:b/>
        </w:rPr>
        <w:t xml:space="preserve"> </w:t>
      </w:r>
      <w:r>
        <w:rPr/>
        <w:t>Части: Непредубеждённость Разума принцип парадигмальности  Космогенезиса ИВДИВО</w:t>
      </w:r>
    </w:p>
    <w:p>
      <w:pPr>
        <w:pStyle w:val="Normal"/>
        <w:spacing w:lineRule="auto" w:line="276"/>
        <w:rPr/>
      </w:pPr>
      <w:r>
        <w:rPr/>
        <w:t>Системы: Антропный принцип Генезиса ОЧЗ фундаментальность подготовки ИВ Отцом</w:t>
      </w:r>
    </w:p>
    <w:p>
      <w:pPr>
        <w:pStyle w:val="Normal"/>
        <w:spacing w:lineRule="auto" w:line="276"/>
        <w:rPr/>
      </w:pPr>
      <w:r>
        <w:rPr/>
        <w:t>Аппараты: Матрица непредубеждённости Духа специфика Плана Синтеза ОЧЗ</w:t>
      </w:r>
    </w:p>
    <w:p>
      <w:pPr>
        <w:pStyle w:val="Normal"/>
        <w:spacing w:lineRule="auto" w:line="276"/>
        <w:rPr/>
      </w:pPr>
      <w:r>
        <w:rPr/>
        <w:t>Частность: Эмпатия Духа Генезис Жизни принцип Воли ИВО.</w:t>
      </w:r>
    </w:p>
    <w:p>
      <w:pPr>
        <w:pStyle w:val="Normal"/>
        <w:spacing w:lineRule="auto" w:line="276"/>
        <w:rPr/>
      </w:pPr>
      <w:r>
        <w:rPr/>
        <w:t>Исполнила Аватаресса ИВО Систем частей О-Ч-Субъекта ИВО ИВАС Алексия ИВАС Кут Хуми Учительница Синтеза, Ипостась Рясная Татьяна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 </w:t>
      </w:r>
      <w:r>
        <w:rPr/>
        <w:t>Тема 2. Развернуть 7 днями Творения Жизнь Октавно Метагалактических Частей Разума ИВДИВО- тела Прапринципа жителям территории подразделения ИВДИВО Ставрополь и О-Ч-З архетипически каждым из нас Изначально Вышестоящим Отцом.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b/>
          <w:bCs/>
          <w:sz w:val="32"/>
          <w:szCs w:val="32"/>
        </w:rPr>
        <w:t>Голосование:</w:t>
      </w:r>
    </w:p>
    <w:p>
      <w:pPr>
        <w:pStyle w:val="Normal"/>
        <w:spacing w:lineRule="auto" w:line="276"/>
        <w:rPr/>
      </w:pPr>
      <w:r>
        <w:rPr/>
        <w:t>Единогласно.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ИВДИВО-Секретарь Новикова Ольг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>Подразделение 438 ИВДИВО Ставрополь2496/1984/1472/960/448 архетипа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</w:t>
      </w:r>
      <w:r>
        <w:rPr>
          <w:b/>
        </w:rPr>
        <w:t>Совет подразделения</w:t>
      </w:r>
    </w:p>
    <w:p>
      <w:pPr>
        <w:pStyle w:val="Normal"/>
        <w:rPr>
          <w:b/>
          <w:b/>
        </w:rPr>
      </w:pPr>
      <w:r>
        <w:rPr>
          <w:b/>
        </w:rPr>
        <w:t>Протокол Совета от 2024.09.25</w:t>
      </w:r>
    </w:p>
    <w:p>
      <w:pPr>
        <w:pStyle w:val="Normal"/>
        <w:rPr>
          <w:color w:val="FF0000"/>
        </w:rPr>
      </w:pPr>
      <w:r>
        <w:rPr>
          <w:color w:val="FF0000"/>
        </w:rPr>
        <w:t>Утверждаю: Глава подразделения ИВДИВО Ставрополь Виктория Лобанова</w:t>
      </w:r>
    </w:p>
    <w:p>
      <w:pPr>
        <w:pStyle w:val="Normal"/>
        <w:rPr/>
      </w:pPr>
      <w:r>
        <w:rPr/>
        <w:t>Присутствовали:   10 ДП лично; 11 ДП-онлайн</w:t>
      </w:r>
    </w:p>
    <w:p>
      <w:pPr>
        <w:pStyle w:val="Normal"/>
        <w:rPr/>
      </w:pPr>
      <w:r>
        <w:rPr/>
        <w:t>1.Лобанова Виктория</w:t>
      </w:r>
    </w:p>
    <w:p>
      <w:pPr>
        <w:pStyle w:val="Normal"/>
        <w:rPr/>
      </w:pPr>
      <w:r>
        <w:rPr/>
        <w:t>2.Сотников Юрий</w:t>
      </w:r>
    </w:p>
    <w:p>
      <w:pPr>
        <w:pStyle w:val="Normal"/>
        <w:rPr/>
      </w:pPr>
      <w:r>
        <w:rPr/>
        <w:t>3.Полещук Валентин</w:t>
      </w:r>
    </w:p>
    <w:p>
      <w:pPr>
        <w:pStyle w:val="Normal"/>
        <w:rPr/>
      </w:pPr>
      <w:r>
        <w:rPr/>
        <w:t>4.Казакова Светлана</w:t>
      </w:r>
    </w:p>
    <w:p>
      <w:pPr>
        <w:pStyle w:val="Normal"/>
        <w:rPr/>
      </w:pPr>
      <w:r>
        <w:rPr/>
        <w:t>5. Угрюмова Елена</w:t>
      </w:r>
    </w:p>
    <w:p>
      <w:pPr>
        <w:pStyle w:val="Normal"/>
        <w:rPr/>
      </w:pPr>
      <w:r>
        <w:rPr/>
        <w:t>6.Индерякина Елена</w:t>
      </w:r>
    </w:p>
    <w:p>
      <w:pPr>
        <w:pStyle w:val="Normal"/>
        <w:rPr/>
      </w:pPr>
      <w:r>
        <w:rPr/>
        <w:t>7.Шаршапина Нелли</w:t>
      </w:r>
    </w:p>
    <w:p>
      <w:pPr>
        <w:pStyle w:val="Normal"/>
        <w:rPr/>
      </w:pPr>
      <w:r>
        <w:rPr/>
        <w:t>8. Красавина Тамара</w:t>
      </w:r>
    </w:p>
    <w:p>
      <w:pPr>
        <w:pStyle w:val="Normal"/>
        <w:rPr/>
      </w:pPr>
      <w:r>
        <w:rPr/>
        <w:t>9.Тихенко Валентина</w:t>
      </w:r>
    </w:p>
    <w:p>
      <w:pPr>
        <w:pStyle w:val="Normal"/>
        <w:rPr/>
      </w:pPr>
      <w:r>
        <w:rPr/>
        <w:t>10. Фомичёва Елена</w:t>
      </w:r>
    </w:p>
    <w:p>
      <w:pPr>
        <w:pStyle w:val="Normal"/>
        <w:rPr/>
      </w:pPr>
      <w:r>
        <w:rPr/>
        <w:t>11. Светлана Алпатова -онлайн</w:t>
      </w:r>
    </w:p>
    <w:p>
      <w:pPr>
        <w:pStyle w:val="Normal"/>
        <w:rPr/>
      </w:pPr>
      <w:r>
        <w:rPr/>
        <w:t>12.Головашова Валентина-онлайн</w:t>
      </w:r>
    </w:p>
    <w:p>
      <w:pPr>
        <w:pStyle w:val="Normal"/>
        <w:rPr/>
      </w:pPr>
      <w:r>
        <w:rPr/>
        <w:t>13 Волосухин Геннадий-онлайн</w:t>
      </w:r>
    </w:p>
    <w:p>
      <w:pPr>
        <w:pStyle w:val="Normal"/>
        <w:rPr/>
      </w:pPr>
      <w:r>
        <w:rPr/>
        <w:t>14. Сотникова Любовь -онлайн</w:t>
      </w:r>
    </w:p>
    <w:p>
      <w:pPr>
        <w:pStyle w:val="Normal"/>
        <w:rPr/>
      </w:pPr>
      <w:r>
        <w:rPr/>
        <w:t>15.Теличко Тамара        -онлайн</w:t>
      </w:r>
    </w:p>
    <w:p>
      <w:pPr>
        <w:pStyle w:val="Normal"/>
        <w:rPr/>
      </w:pPr>
      <w:r>
        <w:rPr/>
        <w:t>16.Авдонина Людмила -онлайн</w:t>
      </w:r>
    </w:p>
    <w:p>
      <w:pPr>
        <w:pStyle w:val="Normal"/>
        <w:rPr/>
      </w:pPr>
      <w:r>
        <w:rPr/>
        <w:t>17.Нечаева Татьяна       -онлайн</w:t>
      </w:r>
    </w:p>
    <w:p>
      <w:pPr>
        <w:pStyle w:val="Normal"/>
        <w:rPr/>
      </w:pPr>
      <w:r>
        <w:rPr/>
        <w:t>18.Рясная Татьяна         -онлайн</w:t>
      </w:r>
    </w:p>
    <w:p>
      <w:pPr>
        <w:pStyle w:val="Normal"/>
        <w:rPr/>
      </w:pPr>
      <w:r>
        <w:rPr/>
        <w:t>19 Ткачук Василя           - онлайн</w:t>
      </w:r>
    </w:p>
    <w:p>
      <w:pPr>
        <w:pStyle w:val="Normal"/>
        <w:rPr/>
      </w:pPr>
      <w:r>
        <w:rPr/>
        <w:t>20. Мендель Марина   - онлайн</w:t>
      </w:r>
    </w:p>
    <w:p>
      <w:pPr>
        <w:pStyle w:val="Normal"/>
        <w:rPr/>
      </w:pPr>
      <w:r>
        <w:rPr/>
        <w:t>21. Сергеева Наталья -он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Состоялись:</w:t>
      </w:r>
    </w:p>
    <w:p>
      <w:pPr>
        <w:pStyle w:val="Normal"/>
        <w:rPr/>
      </w:pPr>
      <w:r>
        <w:rPr/>
        <w:t>1.Дело 1. Вхождение в Огонь и Синтез Совета подразделения исполнила Глава Совета подразделения Лобанова Виктория.</w:t>
      </w:r>
    </w:p>
    <w:p>
      <w:pPr>
        <w:pStyle w:val="Normal"/>
        <w:rPr/>
      </w:pPr>
      <w:r>
        <w:rPr/>
        <w:t>2 Дело 2.Стяжания командных ИВДИВО-зданий в 16-и Космосах ИВДИВО в ИВДИВО-полисах ИВО ИВАС КХ. Стяжание 32-частных служебных ИВДИВО-зданий в 16-и Космосах ИВДИВО в ИВДИВО-полисах</w:t>
        <w:br/>
        <w:t>ИВО и ИВАС КХ. Исполнила Глава Совета подразделения Виктория Лобанова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Дело 3.Классическая практика Творения ИВДИВО-развития Изначально</w:t>
        <w:br/>
        <w:t>Вышестоящего Отца. Стяжание 10-ти Космосов. Трансляция 40 частных мировых ИВДИВО-зданий.</w:t>
      </w:r>
    </w:p>
    <w:p>
      <w:pPr>
        <w:pStyle w:val="Normal"/>
        <w:numPr>
          <w:ilvl w:val="0"/>
          <w:numId w:val="1"/>
        </w:numPr>
        <w:rPr/>
      </w:pPr>
      <w:r>
        <w:rPr/>
        <w:t>Наделение 2800-ми единицами Жизней в 280-ти архетипах. Преображение Частей и Ядер Синтеза Изначально Вышестоящего Отца и Кут Хуми.</w:t>
      </w:r>
    </w:p>
    <w:p>
      <w:pPr>
        <w:pStyle w:val="Normal"/>
        <w:rPr/>
      </w:pPr>
      <w:r>
        <w:rPr/>
        <w:t>Исполнила Глава Совета подразделения  Лобанова Виктория</w:t>
      </w:r>
    </w:p>
    <w:p>
      <w:pPr>
        <w:pStyle w:val="Normal"/>
        <w:rPr/>
      </w:pPr>
      <w:r>
        <w:rPr/>
        <w:t>4. Дело4. Развёртывание ИВДИВО-зданий подразделения в ИВДИВО-полисах Кут Хуми ИВДИВО-полисах Изначально Вышестоящего Отца десяти Космосов.</w:t>
      </w:r>
    </w:p>
    <w:p>
      <w:pPr>
        <w:pStyle w:val="Normal"/>
        <w:rPr/>
      </w:pPr>
      <w:r>
        <w:rPr/>
        <w:t>Исполнила Глава подразделения  Лобанова Виктория.</w:t>
      </w:r>
    </w:p>
    <w:p>
      <w:pPr>
        <w:pStyle w:val="Normal"/>
        <w:rPr/>
      </w:pPr>
      <w:r>
        <w:rPr/>
        <w:t>5.Дело 5.Стяжание части Разум ИВДИВО-телом Праначала О-Ч-З</w:t>
        <w:br/>
        <w:t>В 36 Извечной Октаве Человека-Служащего 548 архетипа ИВДИВО</w:t>
        <w:br/>
        <w:t>и 36 Извечной Метагалактики Человека-Служащего 36 Архетипа ИВДИВО.</w:t>
      </w:r>
    </w:p>
    <w:p>
      <w:pPr>
        <w:pStyle w:val="Normal"/>
        <w:rPr/>
      </w:pPr>
      <w:r>
        <w:rPr/>
        <w:t>Станци:</w:t>
      </w:r>
    </w:p>
    <w:p>
      <w:pPr>
        <w:pStyle w:val="Normal"/>
        <w:rPr/>
      </w:pPr>
      <w:r>
        <w:rPr/>
        <w:t>5.1  Часть Праначала Генезиса О-Ч-З Разум Парламента ИВО</w:t>
      </w:r>
    </w:p>
    <w:p>
      <w:pPr>
        <w:pStyle w:val="Normal"/>
        <w:rPr/>
      </w:pPr>
      <w:r>
        <w:rPr/>
        <w:t>5.2 Система: Красота Служения О-Ч-З  принцип Творения ИВО</w:t>
      </w:r>
    </w:p>
    <w:p>
      <w:pPr>
        <w:pStyle w:val="Normal"/>
        <w:rPr/>
      </w:pPr>
      <w:r>
        <w:rPr/>
        <w:t>5-3Аппарат:Заряд единицы Генезиса Истинность чувства О-Ч-З</w:t>
      </w:r>
    </w:p>
    <w:p>
      <w:pPr>
        <w:pStyle w:val="Normal"/>
        <w:rPr/>
      </w:pPr>
      <w:r>
        <w:rPr/>
        <w:t>5-4 Частность: Генезис Воссоединённости О-Ч-З  Парламент Жизни ИВО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сполнила Аватаресса ИВО Частей Отец-Человек-Субъекта</w:t>
        <w:br/>
        <w:t>Изначально Вышестоящего Аватара Синтеза Георга Изначально Вышестоящего Аватара Синтеза Кут Хуми Фомичёва Елен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я:</w:t>
      </w:r>
      <w:r>
        <w:rPr>
          <w:sz w:val="32"/>
          <w:szCs w:val="32"/>
        </w:rPr>
        <w:t>Тема5</w:t>
      </w:r>
      <w:r>
        <w:rPr>
          <w:b/>
          <w:bCs/>
          <w:sz w:val="32"/>
          <w:szCs w:val="32"/>
        </w:rPr>
        <w:t>.</w:t>
      </w:r>
      <w:r>
        <w:rPr/>
        <w:t>Стяжаем и разворачиваем Теургию 7-ми дней Творения ИВ Отцом Октавной и Метагалактической Частей Разум ИВДИВО-телом Праначала О-Ч-З, включая в них жизнь Генезисом 4-х Станци Жизни Октавной и Метагалактической частей Разум ИВДИВО-телом Праначала О-Ч-З.</w:t>
      </w:r>
    </w:p>
    <w:p>
      <w:pPr>
        <w:pStyle w:val="Normal"/>
        <w:rPr/>
      </w:pPr>
      <w:r>
        <w:rPr>
          <w:b/>
          <w:bCs/>
          <w:sz w:val="32"/>
          <w:szCs w:val="32"/>
        </w:rPr>
        <w:t>Голосование:</w:t>
      </w:r>
    </w:p>
    <w:p>
      <w:pPr>
        <w:pStyle w:val="Normal"/>
        <w:rPr/>
      </w:pPr>
      <w:r>
        <w:rPr>
          <w:sz w:val="28"/>
          <w:szCs w:val="28"/>
        </w:rPr>
        <w:t>Тема 5. Единогласно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сполнила ИВДИВО- Секретарь Новикова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ptos" w:hAnsi="Aptos" w:cs="Apto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4:00Z</dcterms:created>
  <dc:creator>frace457457@outlook.com</dc:creator>
  <dc:description/>
  <cp:keywords/>
  <dc:language>en-US</dc:language>
  <cp:lastModifiedBy>customer 65E</cp:lastModifiedBy>
  <dcterms:modified xsi:type="dcterms:W3CDTF">2024-10-01T18:00:00Z</dcterms:modified>
  <cp:revision>5</cp:revision>
  <dc:subject/>
  <dc:title>Изначально Вышестоящий Дом Изначально Вышестоящего Отца</dc:title>
</cp:coreProperties>
</file>